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ner’s Report</w:t>
        <w:tab/>
        <w:tab/>
        <w:tab/>
        <w:tab/>
        <w:tab/>
        <w:tab/>
        <w:tab/>
        <w:tab/>
        <w:t>October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san H. Cipperly, Town Plan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Attended the following Town meetings: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Town Council meeting – October 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lanning Commission – October 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Mayor’s Staff meeting – October 18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lerk’s meeting – October 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 xml:space="preserve">Prepared follow-up compliance letter for Grease Trap permits, and Mark Walls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Zoning Technician, processed them – assigning a status category to each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ddressee.</w:t>
        <w:tab/>
        <w:t xml:space="preserve">Site visits will be undertaken during November to confirm </w:t>
        <w:tab/>
        <w:t>complian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  <w:t>Prepared status report regarding Grease Trap compliance at the request o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Town Council President, Chris Staig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  <w:t xml:space="preserve">Prepared status report for 2 E. Main permit process at request of Mayo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Hoover, and presented the information at November 1, 2010 Town Counci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mee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  <w:t>Met with Dave Haller regarding draft Adequate Public Facilities Ordinan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</w:t>
        <w:tab/>
        <w:t xml:space="preserve">Coordinated with Mount St. Mary’s professor and Mayor Hoover regarding </w:t>
      </w:r>
    </w:p>
    <w:p>
      <w:pPr>
        <w:pStyle w:val="Normal"/>
        <w:rPr/>
      </w:pPr>
      <w:r>
        <w:rPr>
          <w:rFonts w:cs="Verdana" w:ascii="Verdana" w:hAnsi="Verdana"/>
        </w:rPr>
        <w:tab/>
        <w:t>business surve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  <w:t>Assisted the Emmitsburg High School Alumni organization with their annual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ab/>
        <w:t>meeting/dinner, which included touring the Community Center to view the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ab/>
        <w:t>current uses of the building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</w:t>
        <w:tab/>
        <w:t xml:space="preserve">Supervised code enforcement/zoning, permit issuance.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23:00Z</dcterms:created>
  <dc:creator>Sue</dc:creator>
  <dc:description/>
  <cp:keywords/>
  <dc:language>en-US</dc:language>
  <cp:lastModifiedBy>bruopoli</cp:lastModifiedBy>
  <cp:lastPrinted>2010-11-08T11:07:00Z</cp:lastPrinted>
  <dcterms:modified xsi:type="dcterms:W3CDTF">2010-11-12T15:23:00Z</dcterms:modified>
  <cp:revision>2</cp:revision>
  <dc:subject/>
  <dc:title/>
</cp:coreProperties>
</file>