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Town_Manager's_Report_June_2007"/>
      <w:r>
        <w:rPr>
          <w:rFonts w:cs="Verdana" w:ascii="Verdana" w:hAnsi="Verdana"/>
          <w:b/>
          <w:bCs/>
          <w:sz w:val="20"/>
          <w:szCs w:val="20"/>
        </w:rPr>
        <w:t>Town Manager's Report</w:t>
      </w:r>
      <w:bookmarkEnd w:id="0"/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SEPTEMBER</w:t>
      </w:r>
      <w:r>
        <w:rPr>
          <w:rFonts w:cs="Verdana" w:ascii="Verdana" w:hAnsi="Verdana"/>
          <w:b/>
          <w:bCs/>
          <w:sz w:val="20"/>
          <w:szCs w:val="20"/>
        </w:rPr>
        <w:t xml:space="preserve"> 2010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pared by David Haller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eets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Staff installed markers at the bridges on Creamery Road and the entrance to Northgate (per Frederick County bridge inspection). 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repaired a number of street light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cleaned east and west Main Street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patched a number of pot holes around town.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ter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Rainbow Lake is 9 inches below the spillway level. 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he roughing filters are being backwashed twice per day and the DE filters are being done once per week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The water levels in our wells remain nine feet lower than May of this year. 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ater production and consumption.  We produced and purchased an average of 360,897 gpd.  We consumed an average of 338,160 gpd. (up 42,039 GPD or 168 taps from May, </w:t>
      </w:r>
      <w:r>
        <w:rPr>
          <w:rFonts w:cs="Verdana" w:ascii="Verdana" w:hAnsi="Verdana"/>
          <w:b/>
          <w:sz w:val="20"/>
          <w:szCs w:val="20"/>
        </w:rPr>
        <w:t>ALSO UP 9,705 GPD OR 39 TAPS FROM LAST MONTH</w:t>
      </w:r>
      <w:r>
        <w:rPr>
          <w:rFonts w:cs="Verdana" w:ascii="Verdana" w:hAnsi="Verdana"/>
          <w:sz w:val="20"/>
          <w:szCs w:val="20"/>
        </w:rPr>
        <w:t>)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20"/>
          <w:szCs w:val="20"/>
        </w:rPr>
        <w:t>The difference is "Backwash Water" ... (6.3%). We purchased 315,100 gallons of</w:t>
      </w:r>
    </w:p>
    <w:p>
      <w:pPr>
        <w:pStyle w:val="NormalWeb"/>
        <w:spacing w:before="0" w:after="0"/>
        <w:ind w:left="72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ter from MSM this month.</w:t>
      </w:r>
      <w:r>
        <w:rPr/>
        <w:t xml:space="preserve"> </w:t>
      </w:r>
    </w:p>
    <w:p>
      <w:pPr>
        <w:pStyle w:val="NormalWeb"/>
        <w:numPr>
          <w:ilvl w:val="1"/>
          <w:numId w:val="4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50.0% of this water came from wells. </w:t>
      </w:r>
      <w:r>
        <w:rPr/>
        <w:t xml:space="preserve"> 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9% of this water came from Mt. St. Mary's.</w:t>
      </w:r>
      <w:r>
        <w:rPr/>
        <w:t xml:space="preserve"> 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47.1% of this water came from Rainbow Lake. </w:t>
      </w:r>
      <w:r>
        <w:rPr/>
        <w:t xml:space="preserve"> 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astewater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The overland and flow treatment system is up and running for the season.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he effluent flow meter at the waste water treatment plant was replaced this month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e received about 7.3 inches of precipitation this month (the average is 4.3 inches). </w:t>
      </w:r>
      <w:r>
        <w:rPr/>
        <w:t xml:space="preserve"> 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e have a precipitation surplus of 1.4" over the last six months.  The average precipitation for the period from April 1 thru September 30 is 24.2".  We have received 25.6" for that period.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astewater Treatment: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/>
        <w:t xml:space="preserve"> 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e treated an average of 461,000 gpd (consumed 338,160 gpd) which means that 26.6% of the wastewater treated this month was "wild water". 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Web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e exceeded the plant’s design capacity on two days during the month of September:</w:t>
      </w:r>
    </w:p>
    <w:p>
      <w:pPr>
        <w:pStyle w:val="NormalWeb"/>
        <w:numPr>
          <w:ilvl w:val="2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9/29</w:t>
        <w:tab/>
        <w:t xml:space="preserve">   807,000  GPD</w:t>
        <w:tab/>
      </w:r>
    </w:p>
    <w:p>
      <w:pPr>
        <w:pStyle w:val="NormalWeb"/>
        <w:numPr>
          <w:ilvl w:val="2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9/30</w:t>
        <w:tab/>
        <w:t>4,469,000  GPD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</w:rPr>
        <w:t>Trash: </w:t>
      </w:r>
      <w:r>
        <w:rPr/>
        <w:t xml:space="preserve"> 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Verdana" w:ascii="Verdana" w:hAnsi="Verdana"/>
          <w:sz w:val="20"/>
          <w:szCs w:val="20"/>
        </w:rPr>
        <w:t>Trash pickup will remain Mondays for the remainder of month of October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rk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Staff has been mowing, trimming and performing general maintenance in the parks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aff painted some picnic tables in Memorial and Community Parks.</w:t>
      </w:r>
    </w:p>
    <w:p>
      <w:pPr>
        <w:pStyle w:val="Normal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 Recently Attended the Following Meetings:  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14</w:t>
        <w:tab/>
        <w:t>Met with USDA related to financing arrangement for upgrade/replacement</w:t>
      </w:r>
    </w:p>
    <w:p>
      <w:pPr>
        <w:pStyle w:val="NormalWeb"/>
        <w:spacing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 waste water treatment plant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16</w:t>
        <w:tab/>
        <w:t>Attended BOCC/Municipal meeting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21</w:t>
        <w:tab/>
        <w:t>Clerk’s staff meeting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/24</w:t>
        <w:tab/>
        <w:t>“HR” staff training meeting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9/29</w:t>
        <w:tab/>
        <w:t xml:space="preserve">On-site SWM/Sediment Control meeting with Frederick County and contractor </w:t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for Community Park Trails Project</w:t>
      </w:r>
    </w:p>
    <w:p>
      <w:pPr>
        <w:pStyle w:val="NormalWeb"/>
        <w:spacing w:before="0" w:after="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5:00Z</dcterms:created>
  <dc:creator>bruopoli</dc:creator>
  <dc:description/>
  <cp:keywords/>
  <dc:language>en-US</dc:language>
  <cp:lastModifiedBy>bruopoli</cp:lastModifiedBy>
  <cp:lastPrinted>2010-05-12T10:30:00Z</cp:lastPrinted>
  <dcterms:modified xsi:type="dcterms:W3CDTF">2010-10-14T12:55:00Z</dcterms:modified>
  <cp:revision>2</cp:revision>
  <dc:subject/>
  <dc:title/>
</cp:coreProperties>
</file>