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Town_Manager's_Report_June_2007"/>
      <w:r>
        <w:rPr>
          <w:rFonts w:cs="Verdana" w:ascii="Verdana" w:hAnsi="Verdana"/>
          <w:b/>
          <w:bCs/>
          <w:sz w:val="20"/>
          <w:szCs w:val="20"/>
        </w:rPr>
        <w:t>Town Manager's Report</w:t>
      </w:r>
      <w:bookmarkEnd w:id="0"/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OCTOBER</w:t>
      </w:r>
      <w:r>
        <w:rPr>
          <w:rFonts w:cs="Verdana" w:ascii="Verdana" w:hAnsi="Verdana"/>
          <w:b/>
          <w:bCs/>
          <w:sz w:val="20"/>
          <w:szCs w:val="20"/>
        </w:rPr>
        <w:t xml:space="preserve"> 2010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pared by David Haller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eet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Staff installed “Children At Play” signs on Huntley Circle. 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repaired a number of street ligh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removed weeds from North and South Seton Avenu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took up the “seasonal” speed bumps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ter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Rainbow Lake is 14 inches below the spillway level (down 5” from last month). 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 roughing filters are being backwashed twice per day and the DE filters are being done once per week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The water levels in our wells are 3’ lower than May of this year (up 6’ from last month).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ater production and consumption.  We produced and purchased an average of 319,703 GPD.  We consumed an average of 274,157 GPD. (down 21,964 GPD or 88 taps from May, </w:t>
      </w:r>
      <w:r>
        <w:rPr>
          <w:rFonts w:cs="Verdana" w:ascii="Verdana" w:hAnsi="Verdana"/>
          <w:b/>
          <w:sz w:val="20"/>
          <w:szCs w:val="20"/>
        </w:rPr>
        <w:t>ALSO DOWN 64,003 GPD OR 256 TAPS FROM LAST MONTH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The difference is "Backwash Water" ... (14.2%). We purchased 315,100 gallons of</w:t>
      </w:r>
    </w:p>
    <w:p>
      <w:pPr>
        <w:pStyle w:val="NormalWeb"/>
        <w:spacing w:before="0" w:after="0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er from MSM this month.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47.1% of this water came from wells. 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1% of this water came from Mt. St. Mary's.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49.8% of this water came from Rainbow Lake. 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stewater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The overland and flow treatment system is up and running for the season.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 water and sewer systems superintendent has been assisting with the grease trap site inspections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e received about 2.4 inches of precipitation this month (the average is 3.5 inches). </w:t>
      </w:r>
      <w:r>
        <w:rPr/>
        <w:t xml:space="preserve"> 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have a precipitation surplus of 1.4" over the last six months.  The average precipitation for the period from May 1 thru October 31 is 23.9".  We have received 25.3" for that period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astewater Treatment: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treated an average of 412,000 GPD (consumed 274,157 GPD) which means that 33.5% of the wastewater treated this month was "wild water". 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exceeded the plant’s design capacity on two days during the month of October: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10/01</w:t>
        <w:tab/>
        <w:t>1,522,000  GPD</w:t>
        <w:tab/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10/14</w:t>
        <w:tab/>
        <w:t>812,000  GPD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Trash: 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>Trash pickup will remain Mondays for the remainder of month of Novembe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k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Staff has been mowing, trimming and performing general maintenance in the park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has winterized the swimming pool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Recently Attended the Following Meetings: 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07</w:t>
        <w:tab/>
        <w:t>Meeting with Town’s insurance agent to review coverage limit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18</w:t>
        <w:tab/>
        <w:t>Mayor’s Staff Meeting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19</w:t>
        <w:tab/>
        <w:t>Meeting with the Town Clerk and the Town’s auditor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20</w:t>
        <w:tab/>
        <w:t>Clerk’s Staff Meeting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28</w:t>
        <w:tab/>
        <w:t>Frederick County Chapter of the MML Meeting</w:t>
      </w:r>
    </w:p>
    <w:p>
      <w:pPr>
        <w:pStyle w:val="NormalWeb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0:00Z</dcterms:created>
  <dc:creator>bruopoli</dc:creator>
  <dc:description/>
  <cp:keywords/>
  <dc:language>en-US</dc:language>
  <cp:lastModifiedBy>bruopoli</cp:lastModifiedBy>
  <cp:lastPrinted>2010-05-12T10:30:00Z</cp:lastPrinted>
  <dcterms:modified xsi:type="dcterms:W3CDTF">2010-11-12T15:20:00Z</dcterms:modified>
  <cp:revision>2</cp:revision>
  <dc:subject/>
  <dc:title/>
</cp:coreProperties>
</file>